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985, DE 30-11-17 – DOE 0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expediente dos servidores nas repartições públicas estaduais relativo aos dias que especifica e dá providências correlat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Em decorrência das festividades de final de ano, os servidores pertencentes à Administração Direta do Estado poderão se revezar nas duas semanas que sucedem, respectivamente, o Natal e o Ano Nov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 primeira de 26 a 29 de dezembro de 201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 segunda de 2 a 5 de janeir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Às repartições públicas estaduais que prestam serviços essenciais e de interesse público não se aplica o disposto no “caput”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m decorrência do disposto no “caput” do artigo 1º deste decreto, os servidores deverão compensar as horas não trabalhadas à razão de 1 (uma) hora diária, a partir de 4 de dezembro de 2017, observada a jornada de trabalho a que estiverem sujeito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A não compensação das horas de trabalho acarretará os descontos pertinentes ou, se for o caso, falta ao serviço no dia sujeito à compens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Caberá às autoridades competentes de cada Secretaria de Estado e da Procuradori 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07, de 30-11-17 – DOE 0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composição da Comissão Técnica da Carreira de Analista em Planejamento, Orçamento e Finanças Públicas – COTAN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dispositivos da Resolução SF 02, de 05-01-2016, adiante relacionados, passam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o subitem 4 do item 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 - Como membro titular - Karina Maria Ramos Guimarães - RG 28.746.149-X - Representante da CGP;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 subitem 7 do item 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7 - Como membro titular - Lilian Paulino Silva de Paula - RG 26.804.086-2 - Representante do DRH;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o subitem 9 do item 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9 - Como membro titular - Estevam Rogério de Araujo - RG 32.646.963-1 - Representante da Carreira de APOFP;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o subitem 1 do item I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 - Como membro suplente - Donizete Dias dos Santos – RG 16.471.908-8 - Representante do Gabinete do Secretário;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o subitem 4 do item I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 - Como membro suplente - Roberta Inocêncio Borba Ferreira Domingues, RG 43.539.462-9 - Representante da CGP;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o subitem 7 do item I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7 - Como membro suplente - Elisabete Esteves dos Reis - RG 22.178.757-4 - Representante do DRH;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 - o subitem 9 do item II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9 - Como membro suplente - Antônio Masson – RG 6.736.183-3 - Representante da Carreira de APOFP.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s mandatos dos membros a que se referem os incisos do artigo 1º serão exercidos em complementação aos respectivos mandatos e sem prejuízo das atribuições normais de seus respectivos cargos e fun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Os demais membros da COTAN permanecem inalter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87, de 30-11-17-  DOE 0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8-12-2017 para os débitos de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 Substitut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a Tabela Prática para Cálculo dos Juros de Mora anexa a este Comunicado é aplicável de 01-12-2017 a 28-12-2017 aos débitos de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bs.: Para débitos vencidos a partir de 01/01/99</w:t>
      </w:r>
      <w:r>
        <w:rPr>
          <w:rFonts w:cs="Arial" w:ascii="Arial" w:hAnsi="Arial"/>
          <w:color w:val="000000"/>
          <w:sz w:val="24"/>
        </w:rPr>
        <w:t>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88, de 30-11-17-  DOE 0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8-12-2017 para os débitos de Multas Infracionais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 substituto, considerando o disposto no artigo 1º da Lei 10.175, de 30/12/98, o artigo 96, § 1º da Lei 6.374/89, com a redação dada pela lei 16.497/17, de 18/07/17, divulga a Tabela Prática para Cálculo dos Juros de Mora, anexa a este Comunicado, aplicáveis de 01-12-2017 a 28-12-2017 aos débitos de Multas Infracionais do ICM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‘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omunicado DA-89, de 30-11-17-  DOE 01-12-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8-12-2017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 Substitut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28-12-2017, ANEXA AO COMUNICADO DA-89/17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BS.: Para débitos vencidos a partir de 01/01/99</w:t>
      </w:r>
      <w:r>
        <w:rPr>
          <w:rFonts w:cs="Arial" w:ascii="Arial" w:hAnsi="Arial"/>
          <w:color w:val="000000"/>
          <w:sz w:val="24"/>
        </w:rPr>
        <w:t>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0, de 30-11-17-  DOE 0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8-12-2017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 Substitut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28-12-2017, ANEXA AO COMUNICADO DA-90/17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1, de 30-11-17-  DOE 0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28-12-2017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 Substitut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28-12-2017, ANEXA AO COMUNICADO DA-91/17</w:t>
      </w:r>
    </w:p>
    <w:tbl>
      <w:tblPr>
        <w:tblW w:w="6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134"/>
        <w:gridCol w:w="1134"/>
        <w:gridCol w:w="1134"/>
        <w:gridCol w:w="113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134"/>
        <w:gridCol w:w="1134"/>
        <w:gridCol w:w="1134"/>
        <w:gridCol w:w="113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O 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2, de 30-11-17-  DOE 01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a Tabela Prática para Cálculo dos Juros de Mora aplicáveis até 28-12-2017 para os débitos de Multas Infracionais de Tax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 Substitut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28-12-2017, ANEXA AO COMUNICADO DA-92/17</w:t>
      </w:r>
    </w:p>
    <w:tbl>
      <w:tblPr>
        <w:tblW w:w="7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134"/>
        <w:gridCol w:w="1134"/>
        <w:gridCol w:w="1134"/>
        <w:gridCol w:w="113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134"/>
        <w:gridCol w:w="1134"/>
        <w:gridCol w:w="1134"/>
        <w:gridCol w:w="113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2:00Z</dcterms:created>
  <dc:creator>CB</dc:creator>
  <dc:description/>
  <dc:language>en-US</dc:language>
  <cp:lastModifiedBy>Dell</cp:lastModifiedBy>
  <dcterms:modified xsi:type="dcterms:W3CDTF">2017-12-01T10:52:00Z</dcterms:modified>
  <cp:revision>2</cp:revision>
  <dc:subject/>
  <dc:title>ATO COTEPE/ICMS Nº 26, DE 27-10-16 - DOU 29-10-16</dc:title>
</cp:coreProperties>
</file>